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bdr w:val="single" w:sz="4" w:space="0" w:color="000000"/>
        </w:rPr>
        <w:t>THEME : SYSTEME DE PES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4980</wp:posOffset>
            </wp:positionH>
            <wp:positionV relativeFrom="paragraph">
              <wp:posOffset>407670</wp:posOffset>
            </wp:positionV>
            <wp:extent cx="5581015" cy="760730"/>
            <wp:effectExtent l="0" t="0" r="0" b="0"/>
            <wp:wrapTopAndBottom/>
            <wp:docPr id="1" name="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us allons mettre en œuvre la chaîne d’acquisition qui permettra d’effectuer le pesage d’une masse à partir d’un capteur de force dont la documentation constructeur est donnée en annexe</w:t>
      </w:r>
    </w:p>
    <w:p>
      <w:pPr>
        <w:pStyle w:val="Heading2"/>
        <w:rPr/>
      </w:pPr>
      <w:r>
        <w:rPr/>
        <w:t>Représentation schématique de la chaîne de me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ssais et travaux préliminaires :</w:t>
      </w:r>
    </w:p>
    <w:p>
      <w:pPr>
        <w:pStyle w:val="Normal"/>
        <w:rPr/>
      </w:pPr>
      <w:r>
        <w:rPr/>
        <w:t>Montage 1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7370</wp:posOffset>
                </wp:positionH>
                <wp:positionV relativeFrom="paragraph">
                  <wp:posOffset>91440</wp:posOffset>
                </wp:positionV>
                <wp:extent cx="356235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1 Simuler le montage ci-contre en prenant comme valeur du potentiomètre 350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 Pour différentes valeurs du potentiomètre relever dans un tableau l’évolution de la tension aux bornes du potentiomètre en fonction des valeurs de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 tracer à l’aide du tableur, la caractéristique u=f(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 comparer cette caractéristique à la r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53pt;mso-wrap-distance-left:9.05pt;mso-wrap-distance-right:9.05pt;mso-wrap-distance-top:0pt;mso-wrap-distance-bottom:0pt;margin-top:7.2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1 Simuler le montage ci-contre en prenant comme valeur du potentiomètre 350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2 Pour différentes valeurs du potentiomètre relever dans un tableau l’évolution de la tension aux bornes du potentiomètre en fonction des valeurs de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3 tracer à l’aide du tableur, la caractéristique u=f(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4 comparer cette caractéristique à la rel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94488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4.4pt" to="130.9pt,1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199" w:dyaOrig="2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6.05pt;height:135.3pt" filled="f" o:ole="">
            <v:imagedata r:id="rId4" o:title=""/>
          </v:shape>
          <o:OLEObject Type="Embed" ProgID="" ShapeID="ole_rId3" DrawAspect="Content" ObjectID="_205769939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487680</wp:posOffset>
                </wp:positionV>
                <wp:extent cx="3562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38.4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960</wp:posOffset>
                </wp:positionH>
                <wp:positionV relativeFrom="paragraph">
                  <wp:posOffset>1059180</wp:posOffset>
                </wp:positionV>
                <wp:extent cx="35623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83.4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1173480</wp:posOffset>
                </wp:positionV>
                <wp:extent cx="35623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92.4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2 : Ce montage s’appelle montage en pont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0540</wp:posOffset>
                </wp:positionH>
                <wp:positionV relativeFrom="paragraph">
                  <wp:posOffset>1263015</wp:posOffset>
                </wp:positionV>
                <wp:extent cx="5937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99.45pt" to="186.9pt,9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195</wp:posOffset>
                </wp:positionH>
                <wp:positionV relativeFrom="paragraph">
                  <wp:posOffset>1377315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08.45pt" to="102.85pt,16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115</wp:posOffset>
                </wp:positionH>
                <wp:positionV relativeFrom="paragraph">
                  <wp:posOffset>1491615</wp:posOffset>
                </wp:positionV>
                <wp:extent cx="0" cy="6858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17.45pt" to="252.45pt,17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999" w:dyaOrig="36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0.15pt;height:169pt" filled="f" o:ole="">
            <v:imagedata r:id="rId6" o:title=""/>
          </v:shape>
          <o:OLEObject Type="Embed" ProgID="" ShapeID="ole_rId5" DrawAspect="Content" ObjectID="_91866618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7330</wp:posOffset>
                </wp:positionH>
                <wp:positionV relativeFrom="paragraph">
                  <wp:posOffset>5715</wp:posOffset>
                </wp:positionV>
                <wp:extent cx="2493645" cy="2286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 montage s’appelle montage en pont. Le potentiomètre vaut 35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udier la variation de 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en fonction des valeurs du potentiomètre et tracer la caractéristique de 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en fonction de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duire une relation simple entre la tension u1 et les deux autres ten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le valeur maximale peut prendre 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80pt;mso-wrap-distance-left:9.05pt;mso-wrap-distance-right:9.05pt;mso-wrap-distance-top:0pt;mso-wrap-distance-bottom:0pt;margin-top:0.4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 montage s’appelle montage en pont. Le potentiomètre vaut 350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udier la variation de 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en fonction des valeurs du potentiomètre et tracer la caractéristique de 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en fonction de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duire une relation simple entre la tension u1 et les deux autres ten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lle valeur maximale peut prendre 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9920</wp:posOffset>
                </wp:positionH>
                <wp:positionV relativeFrom="paragraph">
                  <wp:posOffset>1263015</wp:posOffset>
                </wp:positionV>
                <wp:extent cx="47498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99.45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3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7330</wp:posOffset>
                </wp:positionH>
                <wp:positionV relativeFrom="paragraph">
                  <wp:posOffset>163830</wp:posOffset>
                </wp:positionV>
                <wp:extent cx="2612390" cy="2400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dernier montage ressemble aux deux précédents sauf que la tension u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ut atteindre 5 volt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ce fonctionnement les deux potentiomètres fonctionnent d’une manière un peu particulière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orsque l’on augmente l’un, on diminue l’autr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aire la même étude que dans le montage 1 mais en re-dessinant le montage car avec des potentiomètre ce n’est pas très pr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89pt;mso-wrap-distance-left:9.05pt;mso-wrap-distance-right:9.05pt;mso-wrap-distance-top:0pt;mso-wrap-distance-bottom:0pt;margin-top:12.9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 dernier montage ressemble aux deux précédents sauf que la tension u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ut atteindre 5 volt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ce fonctionnement les deux potentiomètres fonctionnent d’une manière un peu particulière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orsque l’on augmente l’un, on diminue l’autr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aire la même étude que dans le montage 1 mais en re-dessinant le montage car avec des potentiomètre ce n’est pas très pr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0540</wp:posOffset>
                </wp:positionH>
                <wp:positionV relativeFrom="paragraph">
                  <wp:posOffset>902970</wp:posOffset>
                </wp:positionV>
                <wp:extent cx="83121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71.1pt" to="205.6pt,7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999" w:dyaOrig="37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0.85pt;height:168.8pt" filled="f" o:ole="">
            <v:imagedata r:id="rId8" o:title=""/>
          </v:shape>
          <o:OLEObject Type="Embed" ProgID="" ShapeID="ole_rId7" DrawAspect="Content" ObjectID="_1786084030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9920</wp:posOffset>
                </wp:positionH>
                <wp:positionV relativeFrom="paragraph">
                  <wp:posOffset>445770</wp:posOffset>
                </wp:positionV>
                <wp:extent cx="59372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35.1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’aidera plutôt de la remarqu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54" w:dyaOrig="2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2.7pt;height:114pt" filled="f" o:ole="">
            <v:imagedata r:id="rId10" o:title=""/>
          </v:shape>
          <o:OLEObject Type="Embed" ProgID="" ShapeID="ole_rId9" DrawAspect="Content" ObjectID="_5823761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1095</wp:posOffset>
                </wp:positionH>
                <wp:positionV relativeFrom="paragraph">
                  <wp:posOffset>388620</wp:posOffset>
                </wp:positionV>
                <wp:extent cx="2578100" cy="24866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48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385060" cy="2385060"/>
                                  <wp:effectExtent l="0" t="0" r="0" b="0"/>
                                  <wp:docPr id="16" name="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238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95.8pt;mso-wrap-distance-left:9.05pt;mso-wrap-distance-right:9.05pt;mso-wrap-distance-top:0pt;mso-wrap-distance-bottom:0pt;margin-top:30.6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385060" cy="2385060"/>
                            <wp:effectExtent l="0" t="0" r="0" b="0"/>
                            <wp:docPr id="17" name="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060" cy="238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jauge de contrainte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490</wp:posOffset>
                </wp:positionH>
                <wp:positionV relativeFrom="paragraph">
                  <wp:posOffset>68580</wp:posOffset>
                </wp:positionV>
                <wp:extent cx="2016760" cy="8845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355" cy="78359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52" r="-2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69.65pt;mso-wrap-distance-left:9.05pt;mso-wrap-distance-right:9.05pt;mso-wrap-distance-top:0pt;mso-wrap-distance-bottom:0pt;margin-top:5.4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4355" cy="78359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52" r="-2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C'est un capteur passif traduisant, en variation de résistance électrique, sa propre déformation qui est en principe égale à celle de la structure à l'endroit où il est coll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0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yons maintenant la relation qui existe entre la variation de résistance et la variation d'allongement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lation entre la résistance d'un conducteur et sa longueur est donnée par :</w:t>
        <w:br/>
      </w:r>
    </w:p>
    <w:tbl>
      <w:tblPr>
        <w:tblW w:w="78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0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 = résistance du conducteur [</w:t>
            </w:r>
            <w:r>
              <w:rPr>
                <w:rFonts w:cs="Symbol" w:ascii="Symbol" w:hAnsi="Symbol"/>
              </w:rPr>
              <w:t></w:t>
            </w:r>
            <w:r>
              <w:rPr/>
              <w:t>]</w:t>
              <w:br/>
            </w:r>
            <w:r>
              <w:rPr>
                <w:rFonts w:cs="Symbol" w:ascii="Symbol" w:hAnsi="Symbol"/>
              </w:rPr>
              <w:t></w:t>
            </w:r>
            <w:r>
              <w:rPr/>
              <w:t xml:space="preserve"> = résistivité du matériau [</w:t>
            </w:r>
            <w:r>
              <w:rPr>
                <w:rFonts w:cs="Symbol" w:ascii="Symbol" w:hAnsi="Symbol"/>
              </w:rPr>
              <w:t></w:t>
            </w:r>
            <w:r>
              <w:rPr/>
              <w:t>/m] (</w:t>
            </w:r>
            <w:r>
              <w:rPr>
                <w:rFonts w:cs="Symbol" w:ascii="Symbol" w:hAnsi="Symbol"/>
              </w:rPr>
              <w:t></w:t>
            </w:r>
            <w:r>
              <w:rPr/>
              <w:t>=</w:t>
            </w:r>
            <w:r>
              <w:rPr>
                <w:rFonts w:cs="Symbol" w:ascii="Symbol" w:hAnsi="Symbol"/>
              </w:rPr>
              <w:t></w:t>
            </w:r>
            <w:r>
              <w:rPr/>
              <w:t>(</w:t>
            </w:r>
            <w:r>
              <w:rPr>
                <w:rFonts w:cs="Symbol" w:ascii="Symbol" w:hAnsi="Symbol"/>
              </w:rPr>
              <w:t></w:t>
            </w:r>
            <w:r>
              <w:rPr/>
              <w:t>))</w:t>
              <w:br/>
              <w:t>L = longueur du conducteur [m]</w:t>
              <w:br/>
              <w:t>S = section du conducteur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</w:tbl>
    <w:p>
      <w:pPr>
        <w:pStyle w:val="Normal"/>
        <w:ind w:left="360" w:hanging="0"/>
        <w:rPr/>
      </w:pPr>
      <w:r>
        <w:rPr/>
        <w:t>Autrement dit : « Si je tire sur une jauge, elle s’allonge, donc sa résistance augmente ». Sans se réjouir trop rapidement, on a donc un capteur dont la résistance est proportionelle à l’allongement mais cette variation de résistance reste cependant très fai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montage en pont de 4 jauges 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5819"/>
      </w:tblGrid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1819275"/>
                  <wp:effectExtent l="0" t="0" r="0" b="0"/>
                  <wp:docPr id="21" name="3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3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9019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montage en pont complet, est le cas le plus général. Ici les quatre jauges sont actives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9019" w:leader="none"/>
              </w:tabs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e montage est fréquemment utilisé pour la réalisation de capteur de force, de couple, etc. En effet, il permet, grâce à un collage sur le corps d'épreuve et un câblage adéquat, d'avoir une sensibilité maximale.</w:t>
            </w:r>
          </w:p>
        </w:tc>
      </w:tr>
    </w:tbl>
    <w:p>
      <w:pPr>
        <w:pStyle w:val="Normal"/>
        <w:ind w:left="360" w:hanging="0"/>
        <w:rPr/>
      </w:pPr>
      <w:r>
        <w:rPr/>
        <w:t>Voilà pourquoi nous avons du faire une étude préliminaire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’étude que nous avons effectuée précédemment doit nous permettre de comprendre le fonctionnement d’une jauge de contrainte, composant utilisé dans l’industrie pour le pesage ou autre mesure dès lors qu’il y a une déformation. A l’adresse internet  </w:t>
      </w:r>
      <w:hyperlink r:id="rId16">
        <w:r>
          <w:rPr>
            <w:rStyle w:val="InternetLink"/>
          </w:rPr>
          <w:t>www.scaime.com</w:t>
        </w:r>
      </w:hyperlink>
      <w:r>
        <w:rPr/>
        <w:t xml:space="preserve"> vous trouverez des informations commerciales et des liens concernant ce type de capteurs.</w:t>
      </w:r>
    </w:p>
    <w:p>
      <w:pPr>
        <w:pStyle w:val="Normal"/>
        <w:ind w:left="360" w:hanging="0"/>
        <w:rPr/>
      </w:pPr>
      <w:r>
        <w:rPr/>
        <w:t>D’autres adresses :</w:t>
      </w:r>
    </w:p>
    <w:p>
      <w:pPr>
        <w:pStyle w:val="Normal"/>
        <w:ind w:left="360" w:hanging="0"/>
        <w:rPr/>
      </w:pPr>
      <w:r>
        <w:rPr/>
        <w:t> </w:t>
      </w:r>
      <w:hyperlink r:id="rId17">
        <w:r>
          <w:rPr>
            <w:rStyle w:val="InternetLink"/>
          </w:rPr>
          <w:t>http://www.hbm.de/english/index.html</w:t>
        </w:r>
      </w:hyperlink>
    </w:p>
    <w:p>
      <w:pPr>
        <w:pStyle w:val="Normal"/>
        <w:ind w:left="360" w:hanging="0"/>
        <w:rPr/>
      </w:pPr>
      <w:r>
        <w:rPr/>
        <w:t> </w:t>
      </w:r>
      <w:hyperlink r:id="rId18">
        <w:r>
          <w:rPr>
            <w:rStyle w:val="InternetLink"/>
          </w:rPr>
          <w:t>http://www.vishay.com</w:t>
        </w:r>
      </w:hyperlink>
    </w:p>
    <w:p>
      <w:pPr>
        <w:pStyle w:val="Normal"/>
        <w:ind w:left="360" w:hanging="0"/>
        <w:rPr/>
      </w:pPr>
      <w:r>
        <w:rPr/>
        <w:t> </w:t>
      </w:r>
      <w:hyperlink r:id="rId19">
        <w:r>
          <w:rPr>
            <w:rStyle w:val="InternetLink"/>
          </w:rPr>
          <w:t>http://www.jeulin.fr:7557/PRESENTATION/Groupe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y a en annexe une documentation du capteur que nous allons utiliser.</w:t>
      </w:r>
    </w:p>
    <w:p>
      <w:pPr>
        <w:pStyle w:val="Normal"/>
        <w:ind w:left="360" w:hanging="0"/>
        <w:rPr/>
      </w:pPr>
      <w:r>
        <w:rPr/>
        <w:t>Vous allez effectuer quelques minutes (pas plus) sur le net afin de découvrir le principe de fonctionnement d’une jauge.</w:t>
      </w:r>
    </w:p>
    <w:p>
      <w:pPr>
        <w:pStyle w:val="Normal"/>
        <w:ind w:left="360" w:hanging="0"/>
        <w:rPr/>
      </w:pPr>
      <w:r>
        <w:rPr/>
        <w:t>Enregistrer alors vos résultats de recherche dans votre dossier, ils seront utiles pour votre compte ren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Le système de pesage</w:t>
      </w:r>
    </w:p>
    <w:p>
      <w:pPr>
        <w:pStyle w:val="Normal"/>
        <w:ind w:left="360" w:hanging="0"/>
        <w:rPr/>
      </w:pPr>
      <w:r>
        <w:rPr/>
        <w:t>Il est décrit sur la photo ci-dessous :</w:t>
      </w:r>
    </w:p>
    <w:tbl>
      <w:tblPr>
        <w:tblW w:w="1009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5069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8755" cy="206629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6545" cy="211518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Il faudra manipuler la jauge avec précaution :</w:t>
      </w:r>
      <w:r>
        <w:rPr/>
        <w:t xml:space="preserve"> c’est un composant fragile, et donc vous devrez l’alimenter correctement et respecter les indications qui sont portées sur celle-ci</w:t>
      </w:r>
    </w:p>
    <w:p>
      <w:pPr>
        <w:pStyle w:val="Normal"/>
        <w:ind w:left="360" w:hanging="0"/>
        <w:rPr/>
      </w:pPr>
      <w:r>
        <w:rPr/>
        <w:t>Ce composant s’alimente en 0-5volts et ne supporte pas des poids supérieur à 2 kg</w:t>
      </w:r>
    </w:p>
    <w:p>
      <w:pPr>
        <w:pStyle w:val="Normal"/>
        <w:ind w:left="360" w:hanging="0"/>
        <w:rPr/>
      </w:pPr>
      <w:r>
        <w:rPr/>
        <w:t>Comme il délivre une tension très faible en sortie, nous allons utiliser un montage amplification de tension : Il suffira juste de connecter les deux fils de la jauge a l’entrée de l’amplificateur</w:t>
      </w:r>
    </w:p>
    <w:p>
      <w:pPr>
        <w:pStyle w:val="Heading1"/>
        <w:ind w:left="360" w:hanging="0"/>
        <w:rPr/>
      </w:pPr>
      <w:r>
        <w:rPr/>
        <w:t>Régler l’amplification pour que celle-ci ne dépasse pas 5 volts pour 2000 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1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2465" cy="240919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238633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  <w:t>L’étude que l’on vous demande d’effectuer est :</w:t>
      </w:r>
    </w:p>
    <w:p>
      <w:pPr>
        <w:pStyle w:val="Normal"/>
        <w:numPr>
          <w:ilvl w:val="0"/>
          <w:numId w:val="4"/>
        </w:numPr>
        <w:rPr/>
      </w:pPr>
      <w:r>
        <w:rPr/>
        <w:t>de relever la tension en  sortie de l’amplificateur en fonction de la masse en gramme présente sur le dispositif de pesage</w:t>
      </w:r>
    </w:p>
    <w:p>
      <w:pPr>
        <w:pStyle w:val="Normal"/>
        <w:numPr>
          <w:ilvl w:val="0"/>
          <w:numId w:val="4"/>
        </w:numPr>
        <w:rPr/>
      </w:pPr>
      <w:r>
        <w:rPr/>
        <w:t>de tracer sous Excel la caractéristique u en fonction de la masse et de modéliser cette caractéristique à l’aide de la courbe de tenda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l’issue de cette étude, vous devrez être en mesure de dir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« Si je mesure une tension de Y volt,</w:t>
      </w:r>
    </w:p>
    <w:p>
      <w:pPr>
        <w:pStyle w:val="Normal"/>
        <w:ind w:left="1068" w:firstLine="34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c’est qu’il y a une masse de X grammes sur le plateau »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éalisation du système de pesé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outes les pièces du puzzle sont maintenant réunies, reste à les assembler. Nous allons connecter la sortie de l’amplificateur a un convertisseur numérique analogique que nous avons étudié avec Quick Basic (vous vous souvenez Jour-Nuit......IF....ELSE  Nombre * 19.6 ,mV = tens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t est de réaliser le programme qui fait l’acquisition de la tension en sortie de l’amplificateur, puis convertit cette tension en masse, grâce à la relation précédent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us de jouer.....et n’oubliez pas votre compte rendu</w:t>
      </w:r>
    </w:p>
    <w:sectPr>
      <w:footerReference w:type="default" r:id="rId24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ycée G.EIFFEL ARMENTIERES </w:t>
      <w:tab/>
      <w:t>FORTIER.F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hyperlink" Target="http://www.scaime.com/" TargetMode="External"/><Relationship Id="rId17" Type="http://schemas.openxmlformats.org/officeDocument/2006/relationships/hyperlink" Target="http://www.hbm.de/english/index.html" TargetMode="External"/><Relationship Id="rId18" Type="http://schemas.openxmlformats.org/officeDocument/2006/relationships/hyperlink" Target="http://www.vishay.com/" TargetMode="External"/><Relationship Id="rId19" Type="http://schemas.openxmlformats.org/officeDocument/2006/relationships/hyperlink" Target="http://www.jeulin.fr:7557/PRESENTATION/Groupe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9:13:00Z</dcterms:created>
  <dc:creator>f</dc:creator>
  <dc:description/>
  <dc:language>en-US</dc:language>
  <cp:lastModifiedBy>f</cp:lastModifiedBy>
  <dcterms:modified xsi:type="dcterms:W3CDTF">2000-01-06T19:13:00Z</dcterms:modified>
  <cp:revision>2</cp:revision>
  <dc:subject/>
  <dc:title>SYSTEME DE PESAGE</dc:title>
</cp:coreProperties>
</file>